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RESOLUTION NO. 24-___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A RESOLUTION AUTHORIZING THE INSTALLATION AND/OR REMOVAL OF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TRAFFIC CONTROL DEVICES AT CERTAIN DESIGNATED LOCATIONS WITHIN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THE CITY OF LAWTON, OKLAHOM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         </w:t>
      </w:r>
      <w:r>
        <w:rPr/>
        <w:t>WHEREAS, it is deemed desirable to add and/or remove traffic control devices at certain</w:t>
      </w:r>
    </w:p>
    <w:p>
      <w:pPr>
        <w:pStyle w:val="Normal"/>
        <w:ind w:left="2160" w:hanging="2160"/>
        <w:jc w:val="both"/>
        <w:rPr/>
      </w:pPr>
      <w:r>
        <w:rPr/>
        <w:t>designated locations within the City of Lawton, Oklahoma; and</w:t>
      </w:r>
    </w:p>
    <w:p>
      <w:pPr>
        <w:pStyle w:val="Normal"/>
        <w:spacing w:lineRule="auto" w:line="192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         </w:t>
      </w:r>
      <w:r>
        <w:rPr/>
        <w:t>WHEREAS, specific provisions to regulate traffic control are contained in Chapter 23 of</w:t>
      </w:r>
    </w:p>
    <w:p>
      <w:pPr>
        <w:pStyle w:val="Normal"/>
        <w:ind w:left="2160" w:hanging="2160"/>
        <w:jc w:val="both"/>
        <w:rPr/>
      </w:pPr>
      <w:r>
        <w:rPr/>
        <w:t>the City Code of the City of Lawton, Oklahoma; and</w:t>
      </w:r>
    </w:p>
    <w:p>
      <w:pPr>
        <w:pStyle w:val="Normal"/>
        <w:spacing w:lineRule="auto" w:line="192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         </w:t>
      </w:r>
      <w:r>
        <w:rPr/>
        <w:t>WHEREAS, it is the opinion of the City Council that the public health, safety and welfare</w:t>
      </w:r>
    </w:p>
    <w:p>
      <w:pPr>
        <w:pStyle w:val="Normal"/>
        <w:ind w:left="2160" w:hanging="2160"/>
        <w:jc w:val="both"/>
        <w:rPr/>
      </w:pPr>
      <w:r>
        <w:rPr/>
        <w:t>will be preserved by adding and/or removing traffic control devices at certain designated</w:t>
      </w:r>
    </w:p>
    <w:p>
      <w:pPr>
        <w:pStyle w:val="Normal"/>
        <w:ind w:left="2160" w:hanging="2160"/>
        <w:jc w:val="both"/>
        <w:rPr/>
      </w:pPr>
      <w:r>
        <w:rPr/>
        <w:t>locations within the City of Lawton, Oklahoma.</w:t>
      </w:r>
    </w:p>
    <w:p>
      <w:pPr>
        <w:pStyle w:val="Normal"/>
        <w:spacing w:lineRule="auto" w:line="192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          </w:t>
      </w:r>
      <w:r>
        <w:rPr/>
        <w:t>NOW, THEREFORE, BE IT RESOLVED by the Council of the City of Lawton,</w:t>
      </w:r>
    </w:p>
    <w:p>
      <w:pPr>
        <w:pStyle w:val="Normal"/>
        <w:ind w:left="2160" w:hanging="2160"/>
        <w:jc w:val="both"/>
        <w:rPr/>
      </w:pPr>
      <w:r>
        <w:rPr/>
        <w:t>Oklahoma that:</w:t>
      </w:r>
    </w:p>
    <w:p>
      <w:pPr>
        <w:pStyle w:val="Normal"/>
        <w:spacing w:lineRule="auto" w:line="192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CTION 1. Pursuant to the authority granted by Section(s) 23-2-201 of   the City Code of the City of Lawton, Oklahoma, the following traffic control measures shall be installed and/or remov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pdate traffic control measures at the intersection of SW Lee Blvd and SW 6</w:t>
      </w:r>
      <w:r>
        <w:rPr>
          <w:vertAlign w:val="superscript"/>
        </w:rPr>
        <w:t>th</w:t>
      </w:r>
      <w:r>
        <w:rPr/>
        <w:t xml:space="preserve"> street by removing left turn lanes from the North and Southbound 6</w:t>
      </w:r>
      <w:r>
        <w:rPr>
          <w:vertAlign w:val="superscript"/>
        </w:rPr>
        <w:t>th</w:t>
      </w:r>
      <w:r>
        <w:rPr/>
        <w:t xml:space="preserve"> street ap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and APPROVED by the Mayor and Council of the City of Lawton, Oklahoma, this </w:t>
      </w:r>
    </w:p>
    <w:p>
      <w:pPr>
        <w:pStyle w:val="Normal"/>
        <w:rPr/>
      </w:pPr>
      <w:r>
        <w:rPr/>
        <w:t>14th day of January, 20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TTEST:</w:t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szCs w:val="24"/>
        </w:rPr>
        <w:t xml:space="preserve">DONALYNN BLAZEK-SCHERLER, CITY CLERK           </w:t>
      </w:r>
      <w:r>
        <w:rPr/>
        <w:t>STANLEY BOOKER, MAY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s to form and legality this _____ day of January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CITY ATTORNE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a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e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29:00Z</dcterms:created>
  <dc:creator>Cherry Callas</dc:creator>
  <dc:description/>
  <dc:language>en-US</dc:language>
  <cp:lastModifiedBy>Michael Watrous</cp:lastModifiedBy>
  <dcterms:modified xsi:type="dcterms:W3CDTF">2024-12-19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