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ITY OF LAWTON, OKLAHOMA</w:t>
      </w:r>
    </w:p>
    <w:p>
      <w:pPr>
        <w:pStyle w:val="Normal"/>
        <w:jc w:val="center"/>
        <w:rPr>
          <w:rFonts w:ascii="Arial" w:hAnsi="Arial" w:cs="Arial"/>
          <w:b/>
          <w:b/>
          <w:bCs/>
        </w:rPr>
      </w:pPr>
      <w:r>
        <w:rPr>
          <w:rFonts w:cs="Arial" w:ascii="Arial" w:hAnsi="Arial"/>
          <w:b/>
          <w:bCs/>
        </w:rPr>
        <w:t>RESOLUTION NO. 25-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RESOLUTION AMENDING RESOLUTION NO. 24-125, WHEREBY THE CITY OF LAWTON, OKLAHOMA BUDGET FOR FISCAL YEAR 2024-2025 WAS ORIGINALLY ADOPTED, AND AS PREVIOUSLY AMENDED BY RESOLUTION NO. 24-203, RESOLUTION NO. 24-223, RESOLUTION NO. 24-224, RESOLUTION NO. 24-225, RESOLUTION NO. 24-227, RESOLUTION NO. 24-228, RESOLUTION NO. 24-229, RESOLUTION NO. 24-255, RESOLUTION NO. 24-264, RESOLUTION NO. 24-265, AND RESOLUTION NO. 24-_____, TO APPROPRIATE UP TO ONE MILLION SIX HUNDRED THOUSAND AND 00/100 DOLLARS ($1,600,000.00) TO THE GENERAL FUND TO PROVIDE ASSISTANCE IN DEVELOPMENT FINANCING TO FISHER59 PROPERTIES, LLC PER THE REDEVELOPMENT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REAS,</w:t>
      </w:r>
      <w:r>
        <w:rPr>
          <w:rFonts w:cs="Arial" w:ascii="Arial" w:hAnsi="Arial"/>
        </w:rPr>
        <w:tab/>
        <w:t>the City of Lawton has adopted the provisions of the Oklahoma Municipal Budget Act (the Act) in 11 O.S. Sections 17-201 through 17-216;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REAS</w:t>
      </w:r>
      <w:r>
        <w:rPr>
          <w:rFonts w:cs="Arial" w:ascii="Arial" w:hAnsi="Arial"/>
        </w:rPr>
        <w:t xml:space="preserve">, the City Manager prepared a budget for the fiscal year ending June 30, 2025 (FY 2024-2025) consistent with the Act; and </w:t>
      </w:r>
    </w:p>
    <w:p>
      <w:pPr>
        <w:pStyle w:val="Normal"/>
        <w:rPr/>
      </w:pPr>
      <w:r>
        <w:rPr/>
      </w:r>
    </w:p>
    <w:p>
      <w:pPr>
        <w:pStyle w:val="Normal"/>
        <w:jc w:val="both"/>
        <w:rPr>
          <w:rFonts w:ascii="Arial" w:hAnsi="Arial" w:cs="Arial"/>
        </w:rPr>
      </w:pPr>
      <w:r>
        <w:rPr>
          <w:rFonts w:cs="Arial" w:ascii="Arial" w:hAnsi="Arial"/>
          <w:b/>
          <w:bCs/>
        </w:rPr>
        <w:t>WHEREAS,</w:t>
      </w:r>
      <w:r>
        <w:rPr>
          <w:rFonts w:cs="Arial" w:ascii="Arial" w:hAnsi="Arial"/>
        </w:rPr>
        <w:t xml:space="preserve"> the Act in section 17-215 provides for the City Manager of the City, or designee, as authorized by the governing body, to transfer any unexpended and unencumbered appropriation from one department to another within the same fun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REAS,</w:t>
      </w:r>
      <w:r>
        <w:rPr>
          <w:rFonts w:cs="Arial" w:ascii="Arial" w:hAnsi="Arial"/>
        </w:rPr>
        <w:t xml:space="preserve"> the budget was formally presented to the Lawton City Council at least 30 days prior to the start of the fiscal year in compliance with Section 17-205;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REAS,</w:t>
      </w:r>
      <w:r>
        <w:rPr>
          <w:rFonts w:cs="Arial" w:ascii="Arial" w:hAnsi="Arial"/>
        </w:rPr>
        <w:t xml:space="preserve"> the City of Lawton City Council conducted a Public Hearing at least 15 days prior to the start of the fiscal year, and published notice of the Public Hearing in compliance with Section 17-208 of the Ac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EREAS, </w:t>
      </w:r>
      <w:r>
        <w:rPr>
          <w:rFonts w:cs="Arial" w:ascii="Arial" w:hAnsi="Arial"/>
        </w:rPr>
        <w:t>Resolution No. 24-125 approved the City of Lawton, Oklahoma budget for Fiscal Year 2024-2025, and established budget amendment authority;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EREAS, </w:t>
      </w:r>
      <w:r>
        <w:rPr>
          <w:rFonts w:cs="Arial" w:ascii="Arial" w:hAnsi="Arial"/>
        </w:rPr>
        <w:t>City Council previously approved Resolution No. 24-203, amending Resolution No. 24-125 by appropriating Nine Million Three Hundred Eighty-Eight Thousand Four Hundred Twenty-Six and 49/100 Dollars ($9,388,426.49) to the City-at-Large Construction, Improvements, and Additions account for roof repairs at Central Mall Plaza; a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WHEREAS, </w:t>
      </w:r>
      <w:r>
        <w:rPr>
          <w:rFonts w:cs="Arial" w:ascii="Arial" w:hAnsi="Arial"/>
        </w:rPr>
        <w:t>City Council previously approved Resolution No. 24-223, amending Resolution No. 24-125 by appropriating Three Hundred Eighty-Eight Thousand Six Hundred Twenty-Three and 84/100 Dollars ($388,623.84) to the General Fund for repairs to the McMahon Memorial Auditorium, Carnegie Library Town Hall, National Guard Armory, and the John Denney Playhouse; a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HEREAS,</w:t>
      </w:r>
      <w:r>
        <w:rPr>
          <w:rFonts w:cs="Arial" w:ascii="Arial" w:hAnsi="Arial"/>
        </w:rPr>
        <w:t xml:space="preserve"> City Council previously approved Resolution No. 24-224, amending Resolution No. 24-125 by appropriating Four Hundred Twenty-One Thousand Eight Hundred Fifty-Four and 35/100 Dollars ($421,854.35) to the Hotel/Motel Economic Development Fund and Two Hundred Forty-Four Thousand Seven Hundred Ninety-Three and 65/100 Dollars ($244,793.65) to the 2019 Capital Improvement Fund to partially fund the professional services agreement with the Lawton-Fort Sill Economic Development Corporation for economic and industrial development service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EREAS, </w:t>
      </w:r>
      <w:r>
        <w:rPr>
          <w:rFonts w:cs="Arial" w:ascii="Arial" w:hAnsi="Arial"/>
        </w:rPr>
        <w:t>City Council previously approved Resolution No. 24-225, amending Resolution No. 24-125 by appropriating up to Three Hundred Fifty Thousand and 00/100 Dollars ($350,000.00) to the General Fund for the purpose of securing funding for the closure and post-closure cost estimates regarding the statutory required financial assurance mechanism for the City of Lawton’s landfill facilities as required by the Oklahoma Department of Environmental Quality; and</w:t>
      </w:r>
    </w:p>
    <w:p>
      <w:pPr>
        <w:pStyle w:val="Normal"/>
        <w:jc w:val="both"/>
        <w:rPr/>
      </w:pPr>
      <w:r>
        <w:rPr/>
      </w:r>
    </w:p>
    <w:p>
      <w:pPr>
        <w:pStyle w:val="Normal"/>
        <w:jc w:val="both"/>
        <w:rPr>
          <w:rFonts w:ascii="Arial" w:hAnsi="Arial" w:cs="Arial"/>
        </w:rPr>
      </w:pPr>
      <w:r>
        <w:rPr>
          <w:rFonts w:cs="Arial" w:ascii="Arial" w:hAnsi="Arial"/>
          <w:b/>
          <w:bCs/>
        </w:rPr>
        <w:t xml:space="preserve">WHEREAS, </w:t>
      </w:r>
      <w:r>
        <w:rPr>
          <w:rFonts w:cs="Arial" w:ascii="Arial" w:hAnsi="Arial"/>
        </w:rPr>
        <w:t>City Council previously approved Resolution No. 24-227, amending Resolution No. 24-125 by appropriating Fifty Thousand and 00/100 Dollars ($50,000.00) in insurance proceeds to the General Fund for the purchase of a new police vehicle; a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WHEREAS, </w:t>
      </w:r>
      <w:r>
        <w:rPr>
          <w:rFonts w:cs="Arial" w:ascii="Arial" w:hAnsi="Arial"/>
        </w:rPr>
        <w:t xml:space="preserve">City Council previously approved Resolution No. 24-228, amending Resolution No. 24-125 by appropriating One Million Four Hundred Ninety Thousand Six Hundred Twenty-Seven and 46/100 Dollars ($1,490,627.46) to the Grant Fund for ARPA-related projects;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REAS,</w:t>
      </w:r>
      <w:r>
        <w:rPr>
          <w:rFonts w:cs="Arial" w:ascii="Arial" w:hAnsi="Arial"/>
        </w:rPr>
        <w:t xml:space="preserve"> City Council previously approved Resolution No. 24-229, amending Resolution No. 24-125 by increasing estimated 2019 Capital Improvement Fund revenues by Forty Million and 00/100 Dollars ($40,000,000.00) and to appropriate Ten Million and 00/100 Dollars ($10,000,000.00) to the 2019 Capital Improvement Fund for Propel-related expense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REAS,</w:t>
      </w:r>
      <w:r>
        <w:rPr>
          <w:rFonts w:cs="Arial" w:ascii="Arial" w:hAnsi="Arial"/>
        </w:rPr>
        <w:t xml:space="preserve"> City Council previously approved Resolution No. 24-255, amending Resolution No. 24-125 by appropriating Two Thousand Five Hundred and 00/100 Dollars ($2,500.00) to the Grant Fund for RSVP training and travel; a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WHEREAS, </w:t>
      </w:r>
      <w:r>
        <w:rPr>
          <w:rFonts w:cs="Arial" w:ascii="Arial" w:hAnsi="Arial"/>
        </w:rPr>
        <w:t>City Council previously approved Resolution No. 24-264, amending Resolution No. 24-125 by appropriating Four Thousand One Hundred Seventy-Three and 27/100 Dollars ($4,173.27) to the Special Revenue Fund for Police CID training and travel;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REAS,</w:t>
      </w:r>
      <w:r>
        <w:rPr>
          <w:rFonts w:cs="Arial" w:ascii="Arial" w:hAnsi="Arial"/>
        </w:rPr>
        <w:t xml:space="preserve"> City Council previously approved Resolution No. 24-265, amending Resolution No. 24-125 by appropriating Two Million and 00/100 Dollars ($2,000,000.00) to the Capital Improvement Projects Fund for the Rogers Lane I-44 to US-62 Lighting Project;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REAS,</w:t>
      </w:r>
      <w:r>
        <w:rPr>
          <w:rFonts w:cs="Arial" w:ascii="Arial" w:hAnsi="Arial"/>
        </w:rPr>
        <w:t xml:space="preserve"> City Council previously approved Resolution No. 24-_____, amending Resolution No. 24-125 by appropriating Three Hundred Ninety-Five Thousand and 00/100 Dollars ($395,000.00) to fund abatements through the Neighborhood Services Divis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EREAS, </w:t>
      </w:r>
      <w:r>
        <w:rPr>
          <w:rFonts w:cs="Arial" w:ascii="Arial" w:hAnsi="Arial"/>
        </w:rPr>
        <w:t>City Council previously approved Resolution No. 24-142, increasing the initial cap under Section 1.2 of the Redevelopment Agreement between the City of Lawton, LEDA, LEDC, and Fisher59 Properties, LLC from One Million Six Hundred Thousand and 00/100 Dollars ($1,600,000.00) to Two Million Nine Hundred Thousand and 00/100 Dollars ($2,900,000.00);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EREAS, </w:t>
      </w:r>
      <w:r>
        <w:rPr>
          <w:rFonts w:cs="Arial" w:ascii="Arial" w:hAnsi="Arial"/>
        </w:rPr>
        <w:t>One Million Three Hundred Thousand and 00/100 Dollars ($1,300,000.00) was budgeted, leaving a shortfall of One Million Six Hundred Thousand and 00/100 Dollars ($1,600,000.00);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HEREAS, </w:t>
      </w:r>
      <w:bookmarkStart w:id="0" w:name="_Hlk47441030"/>
      <w:r>
        <w:rPr>
          <w:rFonts w:cs="Arial" w:ascii="Arial" w:hAnsi="Arial"/>
        </w:rPr>
        <w:t xml:space="preserve">a budget amendment is needed to appropriate up to </w:t>
      </w:r>
      <w:bookmarkEnd w:id="0"/>
      <w:r>
        <w:rPr>
          <w:rFonts w:cs="Arial" w:ascii="Arial" w:hAnsi="Arial"/>
        </w:rPr>
        <w:t>One Million Six Hundred Thousand and 00/100 Dollars ($1,600,000.00) to the General Fund to provide assistance in development financing to Fisher59 Properties, LLC per the Redevelopment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W THEREFORE, BE IT RESOLVED BY THE CITY COUNCIL OF THE CITY OF LAWTON, OKLAHOM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TION 1</w:t>
      </w:r>
      <w:r>
        <w:rPr>
          <w:rFonts w:cs="Arial" w:ascii="Arial" w:hAnsi="Arial"/>
        </w:rPr>
        <w:t>.  The City Council does hereby amend the FY 2024-2025 Budget originally adopted on the 3rd day of June, 2024, for the purpose of increasing appropriations in account 1002503-52090 by up to One Million Six Hundred Thousand and 00/100 Dollars ($1,600,000.00) to provide assistance in development financing to Fisher59 Properties, LLC per the Redevelopment Agre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ECTION 2.</w:t>
      </w:r>
      <w:r>
        <w:rPr>
          <w:rFonts w:cs="Arial" w:ascii="Arial" w:hAnsi="Arial"/>
        </w:rPr>
        <w:t xml:space="preserve">  The City Council does hereby authorize the City Manager to transfer any unexpended and unencumbered appropriations, at any time throughout FY 2024-2025 from one line item to another, one object category to another within a department, or one department to another within a fund, without further approval by the City Counc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TION 3.</w:t>
      </w:r>
      <w:r>
        <w:rPr>
          <w:rFonts w:cs="Arial" w:ascii="Arial" w:hAnsi="Arial"/>
        </w:rPr>
        <w:t xml:space="preserve">  All supplemental appropriations or decrease in the total appropriation of a fund shall be adopted at a meeting of the City Council and filed with the State Auditor and Insp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DOPTED AND APPROVED,</w:t>
      </w:r>
      <w:r>
        <w:rPr>
          <w:rFonts w:cs="Arial" w:ascii="Arial" w:hAnsi="Arial"/>
        </w:rPr>
        <w:t xml:space="preserve"> by the City Council of Lawton this 14th day of Jan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L)</w:t>
        <w:tab/>
        <w:tab/>
        <w:tab/>
        <w:tab/>
        <w:tab/>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_______________________________</w:t>
        <w:tab/>
        <w:tab/>
        <w:t xml:space="preserve">                                                                </w:t>
      </w:r>
    </w:p>
    <w:p>
      <w:pPr>
        <w:pStyle w:val="Normal"/>
        <w:rPr>
          <w:rFonts w:ascii="Arial" w:hAnsi="Arial" w:cs="Arial"/>
        </w:rPr>
      </w:pPr>
      <w:r>
        <w:rPr>
          <w:rFonts w:cs="Arial" w:ascii="Arial" w:hAnsi="Arial"/>
        </w:rPr>
        <w:tab/>
        <w:tab/>
        <w:tab/>
        <w:tab/>
        <w:tab/>
        <w:tab/>
        <w:t>STANLEY BOOKER,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DONALYNN BLAZEK-SCHERLER, 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and legality this 14th day of Jan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JOHN R. ANDREW, CIT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419"/>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8c5024"/>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5d06"/>
    <w:pPr/>
    <w:rPr>
      <w:rFonts w:ascii="Tahoma" w:hAnsi="Tahoma" w:cs="Tahoma"/>
      <w:sz w:val="16"/>
      <w:szCs w:val="16"/>
    </w:rPr>
  </w:style>
  <w:style w:type="paragraph" w:styleId="ListParagraph">
    <w:name w:val="List Paragraph"/>
    <w:basedOn w:val="Normal"/>
    <w:uiPriority w:val="34"/>
    <w:qFormat/>
    <w:rsid w:val="005c636a"/>
    <w:pPr>
      <w:spacing w:before="0" w:after="0"/>
      <w:ind w:left="720" w:hanging="0"/>
      <w:contextualSpacing/>
    </w:pPr>
    <w:rPr/>
  </w:style>
  <w:style w:type="paragraph" w:styleId="Revision">
    <w:name w:val="Revision"/>
    <w:uiPriority w:val="99"/>
    <w:semiHidden/>
    <w:qFormat/>
    <w:rsid w:val="00ab4c6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c5b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064</Words>
  <Characters>6488</Characters>
  <CharactersWithSpaces>7537</CharactersWithSpaces>
  <Paragraphs>15</Paragraphs>
  <Company>City of Law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05:00Z</dcterms:created>
  <dc:creator>Rick Endicott</dc:creator>
  <dc:description/>
  <dc:language>en-US</dc:language>
  <cp:lastModifiedBy>Kristin N. Huntley</cp:lastModifiedBy>
  <cp:lastPrinted>2019-09-25T20:51:00Z</cp:lastPrinted>
  <dcterms:modified xsi:type="dcterms:W3CDTF">2025-01-03T17:47:00Z</dcterms:modified>
  <cp:revision>4</cp:revision>
  <dc:subject/>
  <dc:title>CITY OF LAWTON, OKLAHOMA</dc:title>
</cp:coreProperties>
</file>

<file path=docProps/custom.xml><?xml version="1.0" encoding="utf-8"?>
<Properties xmlns="http://schemas.openxmlformats.org/officeDocument/2006/custom-properties" xmlns:vt="http://schemas.openxmlformats.org/officeDocument/2006/docPropsVTypes"/>
</file>